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DA PRESENTARE ALLA PUBBLICA AMMINISTRAZIONE NONCHE’ AI GESTORI DI PUBBLICI SERVIZI E AI PRIVATI CHE VI CONSENTONO</w:t>
      </w:r>
      <w:r>
        <w:rPr>
          <w:sz w:val="20"/>
          <w:szCs w:val="20"/>
        </w:rPr>
        <w:t>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cognome)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  (_______) il 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luogo)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 (_________) in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luogo)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__________ n. 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, richiamate dall’art. 76 del D.P.R. 445 del 28 dicembre 2000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480"/>
        <w:rPr/>
      </w:pPr>
      <w:r>
        <w:rPr>
          <w:bCs/>
        </w:rPr>
        <w:t>DI ESSERE A CONOSCENZA CHE LE FOTOCOPIE ALLEGATE ALLA PRESENTE DICHIARAZIONE E RELATIVE A:</w:t>
      </w:r>
      <w:r>
        <w:rPr/>
        <w:t xml:space="preserve">                                                                       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ONO CONFORMI ALL’ORI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 , ai sensi e per gli effetti di cui all'art.13 della legge 196/2003,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 xml:space="preserve">.           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</w:t>
      </w:r>
      <w:r>
        <w:rPr/>
        <w:t>(luogo, data)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ab/>
        <w:tab/>
        <w:t xml:space="preserve">                      </w:t>
        <w:tab/>
        <w:tab/>
        <w:tab/>
      </w:r>
      <w:r>
        <w:rPr/>
        <w:t>……………………………………………..</w:t>
      </w:r>
    </w:p>
    <w:p>
      <w:pPr>
        <w:pStyle w:val="Normal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, tramite un incaricato, oppure a mezzo posta.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19:00Z</dcterms:created>
  <dc:creator>Comune di Arcidosso</dc:creator>
  <dc:description/>
  <cp:keywords/>
  <dc:language>en-US</dc:language>
  <cp:lastModifiedBy>bruno</cp:lastModifiedBy>
  <cp:lastPrinted>2013-03-01T09:52:00Z</cp:lastPrinted>
  <dcterms:modified xsi:type="dcterms:W3CDTF">2015-05-01T10:19:00Z</dcterms:modified>
  <cp:revision>2</cp:revision>
  <dc:subject/>
  <dc:title>DICHIARAZIONE SOSTITUTIVA DELL’ATTO DI NOTORIETA’        </dc:title>
</cp:coreProperties>
</file>